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352"/>
        <w:gridCol w:w="426"/>
        <w:gridCol w:w="1717"/>
        <w:gridCol w:w="1842"/>
        <w:gridCol w:w="1843"/>
        <w:gridCol w:w="1843"/>
        <w:gridCol w:w="1701"/>
        <w:gridCol w:w="1276"/>
        <w:gridCol w:w="1701"/>
        <w:gridCol w:w="1701"/>
        <w:gridCol w:w="12"/>
      </w:tblGrid>
      <w:tr>
        <w:trPr>
          <w:trHeight w:val="558" w:hRule="atLeast"/>
          <w:cantSplit w:val="true"/>
        </w:trPr>
        <w:tc>
          <w:tcPr>
            <w:tcW w:w="157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Barış IŞIK 8 – B HÜRRİYET İLKÖĞRETİM OKULU ÖĞRENCİ DERS ÇALIŞMA PROGRAMI</w:t>
            </w:r>
          </w:p>
        </w:tc>
      </w:tr>
      <w:tr>
        <w:trPr>
          <w:trHeight w:val="580" w:hRule="atLeast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ZARTES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ÇARŞAMB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ŞEMB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M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MARTESİ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ZAR</w:t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0 – 08: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İ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İ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GİLİZ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KİLAP TARİH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:00 – 8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hvaltı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hvaltı</w:t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10 – 08: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TENEFU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00 – 09:0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HANE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HANE</w:t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20 – 09: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ÇMELİ DER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İ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İLGİSAY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GİLİZ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Zİ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– 10:0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 – 09: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TENEFU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0 – 09: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. TASARI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İ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 – 10: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TENEFU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MEK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0: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. TASARI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İ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 – 10:5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TENEFU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MEK</w:t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 – 11: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GİLİZ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İNKÜLTÜR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DE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KİLAP TARİH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– 16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– 11: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TENEFU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– 12: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GİLİZ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İNKÜLTÜR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HBERLİ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KİLAP TARİH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 – 14:00</w:t>
            </w:r>
          </w:p>
        </w:tc>
        <w:tc>
          <w:tcPr>
            <w:tcW w:w="9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 Ğ  L E    T  A  T  İ  L  İ         Ö  Ğ  L  E    T  A  T  İ  L  İ –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 – 19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– 14: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LEN YEMEĞ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LEN YEMEĞ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LEN YEMEĞ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LEN YEMEĞ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ĞLEN YEMEĞ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 – 20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 – 15: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devler yapılac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devler yapılac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devler yapılac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devler yapılaca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devler yapılaca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0 – 21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 – 16: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kçe K + T (50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kçe K + T (50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. K + T (3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yal K + T (40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hane Hazırlı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00 – 22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 – 17: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. K + T (35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. K +T(3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YAL K +T(40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 K + T (3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hane Hazırlı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00 – 23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 – 18: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tesi günün derslerine hazırlı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tesi günün derslerine hazırlı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tesi günün derslerine hazırlı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tesi günün derslerine hazırlı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hane Hazırlı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00 – 24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 – 19: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şam yemeğ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şam yemeğ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şam yemeğ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şam yemeğ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şam yemeğ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:00 – 02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ŞAM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 – 20: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 K + T (35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gilizce K +T(40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gilizce K +T(40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. K +T(35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hane Hazırlı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:00 – 03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 – 21: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gilizce K +T(40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. K +T(3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n K + T (3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gilizce K +T(40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hane Hazırlı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:00 – 04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 – 22: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İTAP OKUM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hane Hazırlı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İTAP OKU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hane Hazırlı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shane Hazırlı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:00 – 05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 – 23: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:00 – 06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KU</w:t>
            </w:r>
          </w:p>
        </w:tc>
      </w:tr>
      <w:tr>
        <w:trPr>
          <w:trHeight w:val="388" w:hRule="atLeast"/>
          <w:cantSplit w:val="true"/>
        </w:trPr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00 – 24: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: 160 Sor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: 160 Sor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: 150 Sor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: 150 Sor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:…………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:00 – 07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: 200 Sor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: 120 Soru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HÜRRİYET İLKÖĞRETİM OKULU PSİKOLOJİK DANIŞMANLIK VE REHBERLİK BİRİMİ </w:t>
        <w:tab/>
        <w:tab/>
        <w:tab/>
        <w:tab/>
        <w:t xml:space="preserve">          HAZIRLAYAN: Psikolojik Danışman: İLYAS EREL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16:00Z</dcterms:created>
  <dc:creator>www.rehberliksaati.com Her hakkı saklıdır.</dc:creator>
  <dc:description>www.rehberliksaati.com Her hakkı saklıdır.</dc:description>
  <cp:keywords>www.rehberliksaati.com Her hakkı saklıdır.</cp:keywords>
  <dc:language>en-US</dc:language>
  <cp:lastModifiedBy>İlyas</cp:lastModifiedBy>
  <cp:lastPrinted>2009-10-05T16:16:00Z</cp:lastPrinted>
  <dcterms:modified xsi:type="dcterms:W3CDTF">2009-10-05T13:16:00Z</dcterms:modified>
  <cp:revision>2</cp:revision>
  <dc:subject>www.rehberliksaati.com Her hakkı saklıdır.</dc:subject>
  <dc:title>REHBERLİKSAATİ  ÖĞRENCİ DERS ÇALIŞMA PROGRAMI</dc:title>
</cp:coreProperties>
</file>