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8365" cy="324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9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3523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39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1"/>
                                      <w:szCs w:val="21"/>
                                    </w:rPr>
                                    <w:t>......... İlköğretim Oku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1"/>
                                      <w:szCs w:val="21"/>
                                    </w:rPr>
                                    <w:t>Psikolojik Danışma ve Rehberlik Bir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1"/>
                                      <w:szCs w:val="21"/>
                                    </w:rPr>
                                    <w:t>Görüşme Bildirim Kâğı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99" w:type="dxa"/>
                                  <w:gridSpan w:val="2"/>
                                  <w:tcBorders>
                                    <w:left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ğrencinin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lef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lef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ınıfı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lef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ul No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lef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lef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devu Saati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lef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örüşme Süresi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lef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72"/>
                                      <w:szCs w:val="72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right w:val="doub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lef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ikolojik Danışm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255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99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3523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539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1"/>
                                <w:szCs w:val="21"/>
                              </w:rPr>
                              <w:t>......... İlköğretim 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aps/>
                                <w:sz w:val="21"/>
                                <w:szCs w:val="21"/>
                              </w:rPr>
                              <w:t>Psikolojik Danışma ve Rehberlik Bir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aps/>
                                <w:sz w:val="21"/>
                                <w:szCs w:val="21"/>
                              </w:rPr>
                              <w:t>Görüşme Bildirim Kâğıd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99" w:type="dxa"/>
                            <w:gridSpan w:val="2"/>
                            <w:tcBorders>
                              <w:left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rencinin;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6" w:type="dxa"/>
                            <w:tcBorders>
                              <w:lef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ı Soyadı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6" w:type="dxa"/>
                            <w:tcBorders>
                              <w:lef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nıfı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6" w:type="dxa"/>
                            <w:tcBorders>
                              <w:lef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l No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6" w:type="dxa"/>
                            <w:tcBorders>
                              <w:lef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h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6" w:type="dxa"/>
                            <w:tcBorders>
                              <w:lef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devu Saati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6" w:type="dxa"/>
                            <w:tcBorders>
                              <w:lef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örüşme Süresi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6" w:type="dxa"/>
                            <w:vMerge w:val="restart"/>
                            <w:tcBorders>
                              <w:lef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right w:val="doub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6" w:type="dxa"/>
                            <w:vMerge w:val="continue"/>
                            <w:tcBorders>
                              <w:lef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ikolojik Danışm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9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523"/>
      </w:tblGrid>
      <w:tr>
        <w:trPr>
          <w:trHeight w:val="895" w:hRule="atLeast"/>
        </w:trPr>
        <w:tc>
          <w:tcPr>
            <w:tcW w:w="5399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1"/>
                <w:szCs w:val="21"/>
              </w:rPr>
              <w:t>......... İlköğretim Okulu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Psikolojik Danışma ve Rehberlik Birim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Görüşme Bildirim Kâğıdı</w:t>
            </w:r>
          </w:p>
        </w:tc>
      </w:tr>
      <w:tr>
        <w:trPr>
          <w:trHeight w:val="454" w:hRule="atLeast"/>
        </w:trPr>
        <w:tc>
          <w:tcPr>
            <w:tcW w:w="5399" w:type="dxa"/>
            <w:gridSpan w:val="2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nin;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3523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…………………………………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ıfı</w:t>
            </w:r>
          </w:p>
        </w:tc>
        <w:tc>
          <w:tcPr>
            <w:tcW w:w="3523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…………………………………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 No</w:t>
            </w:r>
          </w:p>
        </w:tc>
        <w:tc>
          <w:tcPr>
            <w:tcW w:w="3523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…………………………………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3523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…………………………………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evu Saati</w:t>
            </w:r>
          </w:p>
        </w:tc>
        <w:tc>
          <w:tcPr>
            <w:tcW w:w="3523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…………………………………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üşme Süresi</w:t>
            </w:r>
          </w:p>
        </w:tc>
        <w:tc>
          <w:tcPr>
            <w:tcW w:w="3523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…………………………………</w:t>
            </w:r>
          </w:p>
        </w:tc>
      </w:tr>
      <w:tr>
        <w:trPr>
          <w:trHeight w:val="454" w:hRule="atLeast"/>
        </w:trPr>
        <w:tc>
          <w:tcPr>
            <w:tcW w:w="1876" w:type="dxa"/>
            <w:vMerge w:val="restart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</w:t>
            </w:r>
          </w:p>
        </w:tc>
        <w:tc>
          <w:tcPr>
            <w:tcW w:w="3523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kolojik Danış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8365" cy="3248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9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3523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39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1"/>
                                      <w:szCs w:val="21"/>
                                    </w:rPr>
                                    <w:t>......... İlköğretim Oku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1"/>
                                      <w:szCs w:val="21"/>
                                    </w:rPr>
                                    <w:t>Psikolojik Danışma ve Rehberlik Bir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1"/>
                                      <w:szCs w:val="21"/>
                                    </w:rPr>
                                    <w:t>Görüşme Bildirim Kâğı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99" w:type="dxa"/>
                                  <w:gridSpan w:val="2"/>
                                  <w:tcBorders>
                                    <w:left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ğrencinin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lef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lef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ınıfı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lef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ul No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lef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lef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devu Saati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lef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örüşme Süresi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lef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72"/>
                                      <w:szCs w:val="72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right w:val="doub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lef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ikolojik Danışm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255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99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3523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539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1"/>
                                <w:szCs w:val="21"/>
                              </w:rPr>
                              <w:t>......... İlköğretim 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aps/>
                                <w:sz w:val="21"/>
                                <w:szCs w:val="21"/>
                              </w:rPr>
                              <w:t>Psikolojik Danışma ve Rehberlik Bir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aps/>
                                <w:sz w:val="21"/>
                                <w:szCs w:val="21"/>
                              </w:rPr>
                              <w:t>Görüşme Bildirim Kâğıd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99" w:type="dxa"/>
                            <w:gridSpan w:val="2"/>
                            <w:tcBorders>
                              <w:left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rencinin;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6" w:type="dxa"/>
                            <w:tcBorders>
                              <w:lef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ı Soyadı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6" w:type="dxa"/>
                            <w:tcBorders>
                              <w:lef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nıfı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6" w:type="dxa"/>
                            <w:tcBorders>
                              <w:lef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l No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6" w:type="dxa"/>
                            <w:tcBorders>
                              <w:lef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h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6" w:type="dxa"/>
                            <w:tcBorders>
                              <w:lef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devu Saati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6" w:type="dxa"/>
                            <w:tcBorders>
                              <w:lef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örüşme Süresi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6" w:type="dxa"/>
                            <w:vMerge w:val="restart"/>
                            <w:tcBorders>
                              <w:lef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right w:val="doub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6" w:type="dxa"/>
                            <w:vMerge w:val="continue"/>
                            <w:tcBorders>
                              <w:lef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ikolojik Danışm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9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523"/>
      </w:tblGrid>
      <w:tr>
        <w:trPr>
          <w:trHeight w:val="895" w:hRule="atLeast"/>
        </w:trPr>
        <w:tc>
          <w:tcPr>
            <w:tcW w:w="5399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1"/>
                <w:szCs w:val="21"/>
              </w:rPr>
              <w:t>......... İlköğretim Okulu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Psikolojik Danışma ve Rehberlik Birim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Görüşme Bildirim Kâğıdı</w:t>
            </w:r>
          </w:p>
        </w:tc>
      </w:tr>
      <w:tr>
        <w:trPr>
          <w:trHeight w:val="454" w:hRule="atLeast"/>
        </w:trPr>
        <w:tc>
          <w:tcPr>
            <w:tcW w:w="5399" w:type="dxa"/>
            <w:gridSpan w:val="2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nin;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3523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…………………………………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ıfı</w:t>
            </w:r>
          </w:p>
        </w:tc>
        <w:tc>
          <w:tcPr>
            <w:tcW w:w="3523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…………………………………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 No</w:t>
            </w:r>
          </w:p>
        </w:tc>
        <w:tc>
          <w:tcPr>
            <w:tcW w:w="3523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…………………………………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3523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…………………………………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evu Saati</w:t>
            </w:r>
          </w:p>
        </w:tc>
        <w:tc>
          <w:tcPr>
            <w:tcW w:w="3523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…………………………………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üşme Süresi</w:t>
            </w:r>
          </w:p>
        </w:tc>
        <w:tc>
          <w:tcPr>
            <w:tcW w:w="3523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…………………………………</w:t>
            </w:r>
          </w:p>
        </w:tc>
      </w:tr>
      <w:tr>
        <w:trPr>
          <w:trHeight w:val="454" w:hRule="atLeast"/>
        </w:trPr>
        <w:tc>
          <w:tcPr>
            <w:tcW w:w="1876" w:type="dxa"/>
            <w:vMerge w:val="restart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</w:t>
            </w:r>
          </w:p>
        </w:tc>
        <w:tc>
          <w:tcPr>
            <w:tcW w:w="3523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kolojik Danış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8365" cy="3248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9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3523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39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1"/>
                                      <w:szCs w:val="21"/>
                                    </w:rPr>
                                    <w:t>......... İlköğretim Oku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1"/>
                                      <w:szCs w:val="21"/>
                                    </w:rPr>
                                    <w:t>Psikolojik Danışma ve Rehberlik Bir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1"/>
                                      <w:szCs w:val="21"/>
                                    </w:rPr>
                                    <w:t>Görüşme Bildirim Kâğı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99" w:type="dxa"/>
                                  <w:gridSpan w:val="2"/>
                                  <w:tcBorders>
                                    <w:left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ğrencinin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lef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lef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ınıfı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lef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ul No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lef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lef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devu Saati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lef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örüşme Süresi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lef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72"/>
                                      <w:szCs w:val="72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right w:val="doub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lef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ikolojik Danışm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255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99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3523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539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1"/>
                                <w:szCs w:val="21"/>
                              </w:rPr>
                              <w:t>......... İlköğretim 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aps/>
                                <w:sz w:val="21"/>
                                <w:szCs w:val="21"/>
                              </w:rPr>
                              <w:t>Psikolojik Danışma ve Rehberlik Bir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aps/>
                                <w:sz w:val="21"/>
                                <w:szCs w:val="21"/>
                              </w:rPr>
                              <w:t>Görüşme Bildirim Kâğıd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99" w:type="dxa"/>
                            <w:gridSpan w:val="2"/>
                            <w:tcBorders>
                              <w:left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rencinin;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6" w:type="dxa"/>
                            <w:tcBorders>
                              <w:lef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ı Soyadı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6" w:type="dxa"/>
                            <w:tcBorders>
                              <w:lef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nıfı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6" w:type="dxa"/>
                            <w:tcBorders>
                              <w:lef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l No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6" w:type="dxa"/>
                            <w:tcBorders>
                              <w:lef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h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6" w:type="dxa"/>
                            <w:tcBorders>
                              <w:lef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devu Saati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6" w:type="dxa"/>
                            <w:tcBorders>
                              <w:lef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örüşme Süresi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6" w:type="dxa"/>
                            <w:vMerge w:val="restart"/>
                            <w:tcBorders>
                              <w:lef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right w:val="doub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6" w:type="dxa"/>
                            <w:vMerge w:val="continue"/>
                            <w:tcBorders>
                              <w:lef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ikolojik Danışm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9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523"/>
      </w:tblGrid>
      <w:tr>
        <w:trPr>
          <w:trHeight w:val="895" w:hRule="atLeast"/>
        </w:trPr>
        <w:tc>
          <w:tcPr>
            <w:tcW w:w="5399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1"/>
                <w:szCs w:val="21"/>
              </w:rPr>
              <w:t>......... İlköğretim Okulu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Psikolojik Danışma ve Rehberlik Birim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Görüşme Bildirim Kâğıdı</w:t>
            </w:r>
          </w:p>
        </w:tc>
      </w:tr>
      <w:tr>
        <w:trPr>
          <w:trHeight w:val="454" w:hRule="atLeast"/>
        </w:trPr>
        <w:tc>
          <w:tcPr>
            <w:tcW w:w="5399" w:type="dxa"/>
            <w:gridSpan w:val="2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nin;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3523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…………………………………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ıfı</w:t>
            </w:r>
          </w:p>
        </w:tc>
        <w:tc>
          <w:tcPr>
            <w:tcW w:w="3523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…………………………………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 No</w:t>
            </w:r>
          </w:p>
        </w:tc>
        <w:tc>
          <w:tcPr>
            <w:tcW w:w="3523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…………………………………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3523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…………………………………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evu Saati</w:t>
            </w:r>
          </w:p>
        </w:tc>
        <w:tc>
          <w:tcPr>
            <w:tcW w:w="3523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…………………………………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üşme Süresi</w:t>
            </w:r>
          </w:p>
        </w:tc>
        <w:tc>
          <w:tcPr>
            <w:tcW w:w="3523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…………………………………</w:t>
            </w:r>
          </w:p>
        </w:tc>
      </w:tr>
      <w:tr>
        <w:trPr>
          <w:trHeight w:val="454" w:hRule="atLeast"/>
        </w:trPr>
        <w:tc>
          <w:tcPr>
            <w:tcW w:w="1876" w:type="dxa"/>
            <w:vMerge w:val="restart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</w:t>
            </w:r>
          </w:p>
        </w:tc>
        <w:tc>
          <w:tcPr>
            <w:tcW w:w="3523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kolojik Danışman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36:00Z</dcterms:created>
  <dc:creator>tunahancetin.com</dc:creator>
  <dc:description/>
  <dc:language>en-US</dc:language>
  <cp:lastModifiedBy>tunahan</cp:lastModifiedBy>
  <dcterms:modified xsi:type="dcterms:W3CDTF">2011-10-12T19:36:00Z</dcterms:modified>
  <cp:revision>2</cp:revision>
  <dc:subject/>
  <dc:title/>
</cp:coreProperties>
</file>