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İRMİL İLKÖĞRETİM OKULU PSİKOLOJİK DANIŞMANLIK VE REHBERLİK B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 – 2012 EĞİTİM ÖĞRETİM YILI AİLE GÖRÜŞMESİ KAYIT DEFTERİ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8"/>
        <w:gridCol w:w="720"/>
        <w:gridCol w:w="3037"/>
        <w:gridCol w:w="531"/>
        <w:gridCol w:w="528"/>
        <w:gridCol w:w="528"/>
        <w:gridCol w:w="1578"/>
        <w:gridCol w:w="473"/>
        <w:gridCol w:w="710"/>
        <w:gridCol w:w="710"/>
        <w:gridCol w:w="473"/>
        <w:gridCol w:w="654"/>
        <w:gridCol w:w="652"/>
        <w:gridCol w:w="473"/>
        <w:gridCol w:w="608"/>
        <w:gridCol w:w="605"/>
      </w:tblGrid>
      <w:tr>
        <w:trPr>
          <w:trHeight w:val="409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 Adı Soyadı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30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me Yapı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nin Adı Soyadı:</w:t>
            </w:r>
          </w:p>
        </w:tc>
        <w:tc>
          <w:tcPr>
            <w:tcW w:w="1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i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üşme Tarihi</w:t>
            </w:r>
          </w:p>
        </w:tc>
        <w:tc>
          <w:tcPr>
            <w:tcW w:w="41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n Alanının Değerlendirilmesi</w:t>
            </w:r>
          </w:p>
        </w:tc>
        <w:tc>
          <w:tcPr>
            <w:tcW w:w="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st-Anket veya Envanter Uygulandı</w:t>
            </w:r>
          </w:p>
        </w:tc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ştırma Eğitimi Görüşmesi Yapıldı</w:t>
            </w:r>
          </w:p>
        </w:tc>
      </w:tr>
      <w:tr>
        <w:trPr>
          <w:trHeight w:val="181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Sorunları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la İlg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nlar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le İle İlgi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nlar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şisel Sorunlar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 İlişkilerine Bağlı Sorunlar 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o-Ekonomik Sorunlar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Sorunlar</w:t>
            </w:r>
          </w:p>
        </w:tc>
        <w:tc>
          <w:tcPr>
            <w:tcW w:w="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2286000" cy="648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nahan ÇET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ikolojik Danışman ve Reh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1.05pt;mso-wrap-distance-left:9.05pt;mso-wrap-distance-right:9.05pt;mso-wrap-distance-top:0pt;mso-wrap-distance-bottom:0pt;margin-top:3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nahan ÇET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sikolojik Danışman ve Reh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49530</wp:posOffset>
                </wp:positionV>
                <wp:extent cx="16002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ygun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hmet AKB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ul Müdü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05pt;mso-wrap-distance-left:9.05pt;mso-wrap-distance-right:9.05pt;mso-wrap-distance-top:0pt;mso-wrap-distance-bottom:0pt;margin-top:3.9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ygund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hmet AKBA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u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45:00Z</dcterms:created>
  <dc:creator>ÖZGÜR</dc:creator>
  <dc:description/>
  <cp:keywords/>
  <dc:language>en-US</dc:language>
  <cp:lastModifiedBy>tunahan</cp:lastModifiedBy>
  <dcterms:modified xsi:type="dcterms:W3CDTF">2011-10-24T18:41:00Z</dcterms:modified>
  <cp:revision>10</cp:revision>
  <dc:subject/>
  <dc:title>İMKB KALEÖNÜ İLKÖĞRETİM OKULU</dc:title>
</cp:coreProperties>
</file>